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厄斯德拉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上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10:6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厄斯德拉遂離開天主的殿，到了厄肋雅史布的兒子約哈南的房裡，在那裡過夜，飯也不吃，水也不喝，因為他對充軍歸來者的罪惡悲傷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達尼爾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9:2-10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在他為王元年，我達尼爾注意了經書中上主對耶肋米亞先知有關年數所說的話，即關於耶路撒冷的荒蕪應滿七十年的事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面向吾主天主，以祈禱、懇求、禁食、穿苦衣，頂灰塵，求問他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哀求上主我的天主而認罪說：「哎！吾主，偉大可敬畏的天主！你對那些愛你和遵守你誡命的人，必守約施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們犯了罪，行了不義，作惡反叛，離棄了你的誡命和法令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我們沒有聽從你的眾僕人先知，因你的名向我們的君王，我們的首長，我們的祖先，和全國人民所說的話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吾主，正義歸於你！而滿面羞愧歸於我們，就如今日歸於猶大人民，歸於耶路撒冷的居民，歸於所有不忠於你而被你驅至各地或遠或近的以色列人一樣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吾主，滿面羞愧歸於我們，歸於我們的君王，歸於我們的首長以及我們的祖先，因為我們犯罪得罪了你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然而慈悲和寬宥應歸於上主我們的天主，因為我們實在都背叛了他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沒有聽從上主我們天主的勸告，也沒有遵行他藉自己的僕人眾先知，向我們所宣示的訓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CA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5:00Z</dcterms:created>
  <dc:creator>AlexanderKwok</dc:creator>
  <dc:description/>
  <dc:language>en-US</dc:language>
  <cp:lastModifiedBy>Eric Tom</cp:lastModifiedBy>
  <dcterms:modified xsi:type="dcterms:W3CDTF">2015-09-01T06:35:00Z</dcterms:modified>
  <cp:revision>2</cp:revision>
  <dc:subject/>
  <dc:title/>
</cp:coreProperties>
</file>